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44"/>
        <w:gridCol w:w="3488"/>
      </w:tblGrid>
      <w:tr>
        <w:trPr/>
        <w:tc>
          <w:tcPr>
            <w:tcW w:w="3488" w:type="dxa"/>
            <w:tcBorders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744" w:type="dxa"/>
            <w:tcBorders/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1744" w:type="dxa"/>
            <w:tcBorders/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АО «Реверс»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 г.</w:t>
            </w:r>
          </w:p>
        </w:tc>
        <w:tc>
          <w:tcPr>
            <w:tcW w:w="1744" w:type="dxa"/>
            <w:tcBorders/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 20 __ г.</w:t>
            </w:r>
          </w:p>
        </w:tc>
      </w:tr>
      <w:tr>
        <w:trPr>
          <w:trHeight w:val="1156" w:hRule="atLeast"/>
        </w:trPr>
        <w:tc>
          <w:tcPr>
            <w:tcW w:w="8720" w:type="dxa"/>
            <w:gridSpan w:val="3"/>
            <w:tcBorders/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существлению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го учета и бронирования граждан в 20 __ г.</w:t>
            </w:r>
          </w:p>
        </w:tc>
      </w:tr>
    </w:tbl>
    <w:p>
      <w:pPr>
        <w:pStyle w:val="Ecmsonormal"/>
        <w:widowControl w:val="false"/>
        <w:shd w:fill="auto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1"/>
        <w:gridCol w:w="1723"/>
        <w:gridCol w:w="1057"/>
        <w:gridCol w:w="10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-ве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widowControl w:val="false"/>
              <w:shd w:fill="auto" w:val="clear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.</w:t>
              <w:br/>
              <w:t>о выполн.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ИНСКИЙ УЧЕТ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остановка на воинский учет граждан, принятых на работу. Проверка наличия у указанных граждан воинских учетных документов, отметок в них военкомата, заполнение личных карточек (ф. № Т-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приема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работников, пребывающих в запасе, и работников, подлежащих призыву на военную служб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уволь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личные карточки изме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личных карточек с записями в военных билетах работников, пребывающих в запа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личных карточек с ведомостями заработной платы, табелями. Выявление работников, не состоящих на воинском учете или (и) не имеющих документов воинского у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личных карточек, пришедших в негод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-д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личных карточек работников, снятых с воинского учета, для сверки с военкома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военкомат сведений о принятых на работу и уволенных с работы, а также об изменениях в их военно-учетных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недель с даты измен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военкоматы, в которых состоят на учете работники (по месту жительства), списков для сверки военно-учетных  дан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ртотеки на работников, состоящих на воинском уче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И т. 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РОНИРОВАНИЕ РАБОТНИКОВ, ПРЕБЫВАЮЩИХ В ЗАПАС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личных карточек работников, пребывающих в запасе и имеющих право на отсрочку от призыва по мобилизации и в воен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срочек от призыва работникам, пребывающим в запасе и подлежащим бронир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истечения испытательного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отсрочек от призыва работникам, пребывающим в запасе и утратившим право на отсрочку (с сообщением об этом в военкомат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после утраты права на отсроч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тметок в личных карточках работников, пребывающих в запасе, о зачислении на спецучет и снятии со спецу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удостоверений об отсрочке от призыва с учетными данными личных карточек забронированных работников, пребывающих в запа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бланков спецучета, правильности ведения книг учета блан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в военкомат испорченных и погашенных удостоверений и изв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а мероприятий по вручению удостоверений об отсрочке и списков уполномоченных по вручению удостоверений об отсрочке от призы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 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 (И т. 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ОТЧЕТ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форме №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организации персоналом требуемой численности и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И т. 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ДРУГИХ МЕРОПРИЯТИЙ ВОИНСКОГО УЧ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ботников, пребывающих в запасе, заявивших об изменении состояния здоровья (с сообщением об этом в военкома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ботниц, подлежащих постановке на воинский учет (с их последующей постановкой на воинский уч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плана замены работников, подлежащих  призыву  по  мобилизации  и 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ен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а оповещения работников, пребывающих в запасе, в рабоче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И т. 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</w:tcBorders>
          </w:tcPr>
          <w:p>
            <w:pPr>
              <w:pStyle w:val="Ecmsonormal"/>
              <w:widowControl w:val="false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Начальник службы (отдела) кадров      подпись                                                И. О. Фамилия</w:t>
            </w:r>
          </w:p>
          <w:p>
            <w:pPr>
              <w:pStyle w:val="Ecmsonormal"/>
              <w:widowControl w:val="false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                              подпись                                                И. 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9:00Z</dcterms:created>
  <dc:creator>майк</dc:creator>
  <dc:description/>
  <cp:keywords/>
  <dc:language>en-US</dc:language>
  <cp:lastModifiedBy>egereva</cp:lastModifiedBy>
  <dcterms:modified xsi:type="dcterms:W3CDTF">2009-07-06T14:44:00Z</dcterms:modified>
  <cp:revision>5</cp:revision>
  <dc:subject/>
  <dc:title>СОГЛАСОВАНО</dc:title>
</cp:coreProperties>
</file>